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лабораторным занят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фликт как социальный феномен обществен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лияние гендерных ролей на выбор стратегии поведения в конфликт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е конфликтами в педагогическом коллекти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гнозирование и предупреждение конфликтов в учебно-педагогическом взаимодейств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стили поведения руководителя в конфликт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ципы управления конфликтными ситуациями в педагогическом процесс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чины возникновения конфликтов в системе шко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ссертивный метод как способ разрешения конфликтной ситуации в педагогическ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самостоятельной работе: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77"/>
        <w:gridCol w:w="4223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</w:rPr>
              <w:t xml:space="preserve"> Искусство крити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основные  понятия по тем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</w:rPr>
              <w:t xml:space="preserve"> Модели поведения в переговорном проце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итуации по конфликтному поведению в переговорном процесс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моделирование</w:t>
            </w:r>
          </w:p>
        </w:tc>
      </w:tr>
      <w:tr>
        <w:trPr>
          <w:trHeight w:val="16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</w:rPr>
              <w:t xml:space="preserve"> Правила и приемы переговорного процесс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й деловой игр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ловой игры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</w:rPr>
              <w:t xml:space="preserve"> Стратегии и тактики переговор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стратегий и тактик переговорного процес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общений</w:t>
            </w:r>
          </w:p>
        </w:tc>
      </w:tr>
    </w:tbl>
    <w:p>
      <w:pPr>
        <w:pStyle w:val="Normal"/>
        <w:ind w:hanging="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29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5:00Z</dcterms:created>
  <dc:creator>as</dc:creator>
  <dc:description/>
  <cp:keywords/>
  <dc:language>en-US</dc:language>
  <cp:lastModifiedBy>HomeUser</cp:lastModifiedBy>
  <dcterms:modified xsi:type="dcterms:W3CDTF">2012-01-12T20:07:00Z</dcterms:modified>
  <cp:revision>37</cp:revision>
  <dc:subject/>
  <dc:title>Слушатель должен иметь представление:</dc:title>
</cp:coreProperties>
</file>